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52"/>
          <w:szCs w:val="5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52"/>
          <w:szCs w:val="56"/>
          <w:u w:val="single"/>
          <w:lang w:eastAsia="fr-FR"/>
        </w:rPr>
        <w:t>Dossier de candidature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52"/>
          <w:szCs w:val="5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52"/>
          <w:szCs w:val="56"/>
          <w:u w:val="single"/>
          <w:lang w:eastAsia="fr-FR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33855</wp:posOffset>
            </wp:positionH>
            <wp:positionV relativeFrom="paragraph">
              <wp:posOffset>334010</wp:posOffset>
            </wp:positionV>
            <wp:extent cx="2562225" cy="258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996" r="-15" b="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40"/>
          <w:szCs w:val="45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40"/>
          <w:szCs w:val="45"/>
          <w:lang w:eastAsia="fr-FR"/>
        </w:rPr>
      </w:r>
    </w:p>
    <w:p>
      <w:pPr>
        <w:pStyle w:val="Standard"/>
        <w:spacing w:lineRule="auto" w:line="240" w:before="0" w:after="150"/>
        <w:jc w:val="both"/>
        <w:rPr/>
      </w:pPr>
      <w:bookmarkStart w:id="0" w:name="formulaire_31"/>
      <w:bookmarkStart w:id="1" w:name="contenu"/>
      <w:bookmarkEnd w:id="0"/>
      <w:bookmarkEnd w:id="1"/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Votre dossier doit être rempli avec soin et dans le respect des volumes définis. Il est destiné au jury pour l'analyse de votre candidature, à la réalisation des fiches de synthèse de présentation de votre produit et/ou service pour la presse et le showroom. Si vous avez des doutes n'hésitez pas à nous contacter </w:t>
      </w:r>
      <w:r>
        <w:rPr>
          <w:rFonts w:eastAsia="Times New Roman" w:cs="Arial" w:ascii="Arial" w:hAnsi="Arial"/>
          <w:i/>
          <w:iCs/>
          <w:color w:val="4E4E4E"/>
          <w:sz w:val="21"/>
          <w:szCs w:val="21"/>
          <w:lang w:eastAsia="fr-FR"/>
        </w:rPr>
        <w:t>: </w:t>
      </w:r>
      <w:hyperlink r:id="rId3">
        <w:r>
          <w:rPr>
            <w:rStyle w:val="InternetLink1"/>
            <w:rFonts w:eastAsia="Times New Roman" w:cs="Arial" w:ascii="Arial" w:hAnsi="Arial"/>
            <w:i/>
            <w:iCs/>
            <w:sz w:val="21"/>
            <w:szCs w:val="21"/>
            <w:lang w:eastAsia="fr-FR"/>
          </w:rPr>
          <w:t>concours@inosport.fr</w:t>
        </w:r>
      </w:hyperlink>
      <w:r>
        <w:rPr>
          <w:rFonts w:eastAsia="Times New Roman" w:cs="Times New Roman" w:ascii="Times New Roman" w:hAnsi="Times New Roman"/>
          <w:i/>
          <w:iCs/>
          <w:color w:val="6C8020"/>
          <w:sz w:val="21"/>
          <w:szCs w:val="21"/>
          <w:lang w:eastAsia="fr-FR"/>
        </w:rPr>
        <w:t xml:space="preserve">  </w:t>
      </w:r>
      <w:r>
        <w:rPr>
          <w:rFonts w:eastAsia="Times New Roman" w:cs="Arial" w:ascii="Arial" w:hAnsi="Arial"/>
          <w:iCs/>
          <w:sz w:val="21"/>
          <w:szCs w:val="21"/>
          <w:lang w:eastAsia="fr-FR"/>
        </w:rPr>
        <w:t>/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04 76 31 06 19.</w:t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  <w:t xml:space="preserve">Le signe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fr-FR"/>
        </w:rPr>
        <w:t>*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  <w:t> signale un champ obligatoire</w:t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</w:r>
      <w:r>
        <w:br w:type="page"/>
      </w:r>
    </w:p>
    <w:p>
      <w:pPr>
        <w:pStyle w:val="Standard"/>
        <w:rPr>
          <w:rFonts w:ascii="Arial" w:hAnsi="Arial" w:eastAsia="Times New Roman" w:cs="Arial"/>
          <w:b/>
          <w:b/>
          <w:bCs/>
          <w:i/>
          <w:i/>
          <w:iCs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B1D034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36"/>
          <w:szCs w:val="36"/>
          <w:lang w:eastAsia="fr-FR"/>
        </w:rPr>
        <w:t>Dossier de candidature INOSPORT 2023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bCs/>
          <w:color w:val="92D05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92D050"/>
          <w:sz w:val="28"/>
          <w:szCs w:val="28"/>
          <w:lang w:eastAsia="fr-FR"/>
        </w:rPr>
      </w:r>
    </w:p>
    <w:p>
      <w:pPr>
        <w:pStyle w:val="Standard"/>
        <w:pBdr>
          <w:bottom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b/>
          <w:b/>
          <w:vanish/>
          <w:sz w:val="20"/>
          <w:szCs w:val="16"/>
          <w:lang w:eastAsia="fr-FR"/>
        </w:rPr>
      </w:pPr>
      <w:r>
        <w:rPr>
          <w:rFonts w:eastAsia="Times New Roman" w:cs="Arial" w:ascii="Arial" w:hAnsi="Arial"/>
          <w:b/>
          <w:vanish/>
          <w:sz w:val="20"/>
          <w:szCs w:val="16"/>
          <w:lang w:eastAsia="fr-FR"/>
        </w:rPr>
        <w:t>Haut du formulaire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Coordonnées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bCs/>
          <w:sz w:val="21"/>
          <w:szCs w:val="21"/>
          <w:lang w:eastAsia="fr-FR"/>
        </w:rPr>
        <w:t xml:space="preserve">Vous êtes : </w:t>
      </w:r>
      <w:r>
        <w:rPr>
          <w:rFonts w:eastAsia="Times New Roman" w:cs="Arial" w:ascii="Arial" w:hAnsi="Arial"/>
          <w:b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fr-FR"/>
        </w:rPr>
        <w:t>Une entreprise.</w:t>
      </w:r>
    </w:p>
    <w:p>
      <w:pPr>
        <w:pStyle w:val="Standard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Un porteur de projet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Cs/>
          <w:sz w:val="22"/>
          <w:szCs w:val="20"/>
          <w:lang w:eastAsia="fr-FR"/>
        </w:rPr>
      </w:pPr>
      <w:r>
        <w:rPr>
          <w:rFonts w:eastAsia="Times New Roman" w:cs="Arial" w:ascii="Arial" w:hAnsi="Arial"/>
          <w:bCs/>
          <w:sz w:val="22"/>
          <w:szCs w:val="20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Nom de l'entreprise (si applicable)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tatut (si applicable) 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N° SIRET (si applicable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dress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ode postal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Vill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ays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te web : 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age Facebook :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age LinkedIn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réation de l'entreprise, si applicable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(jj/mm/aaaa) </w:t>
      </w:r>
      <w:r>
        <w:rPr>
          <w:rFonts w:eastAsia="Times New Roman" w:cs="Arial" w:ascii="Arial" w:hAnsi="Arial"/>
          <w:sz w:val="21"/>
          <w:szCs w:val="21"/>
          <w:lang w:eastAsia="fr-FR"/>
        </w:rPr>
        <w:t>: </w:t>
        <w:br/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hiffre d'affaires 2022 (en k€)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Nombre de salariés 2022 </w:t>
      </w:r>
      <w:r>
        <w:rPr>
          <w:rFonts w:cs="Arial" w:ascii="Arial" w:hAnsi="Arial"/>
          <w:sz w:val="18"/>
          <w:szCs w:val="18"/>
          <w:shd w:fill="FFFFFF" w:val="clear"/>
        </w:rPr>
        <w:t>(si aucun salarié indiquer 0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ecteur d'activité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Coordonnées du dirigeant </w:t>
      </w:r>
      <w:r>
        <w:rPr>
          <w:rFonts w:eastAsia="Times New Roman" w:cs="Arial" w:ascii="Arial" w:hAnsi="Arial"/>
          <w:b/>
          <w:bCs/>
          <w:lang w:eastAsia="fr-FR"/>
        </w:rPr>
        <w:t>ou du porteur de projet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Pré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mail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Responsable du dossier de candidature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Pré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Fonction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Email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Mobil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ompte LinkedIn :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Comment avez-vous eu connaissance du concours (plusieurs choix possibles)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Internet (moteur de recherche)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Facebook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LinkedIn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Twitter ou autre 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Bouche à oreille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Réseaux professionnels (CCI, CMA, Cluster...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Emailing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Approche téléphonique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Presse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J'ai déjà participé à ce concours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Autre 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précisez) :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>Catégorie dans laquelle le dossier est présenté</w:t>
      </w:r>
    </w:p>
    <w:p>
      <w:pPr>
        <w:pStyle w:val="Standard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Le dossier doit être présenté dans une seule catégorie. Le jury se réserve néanmoins la possibilité de reclasser le dossier dans une catégorie différente si cette dernière lui semblait plus appropriée.</w:t>
      </w:r>
    </w:p>
    <w:p>
      <w:pPr>
        <w:pStyle w:val="Standard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Cf. le règlement, disponible sur le site internet </w:t>
      </w:r>
      <w:hyperlink r:id="rId4">
        <w:r>
          <w:rPr>
            <w:rStyle w:val="InternetLink1"/>
            <w:rFonts w:eastAsia="Times New Roman" w:cs="Arial" w:ascii="Arial" w:hAnsi="Arial"/>
            <w:i/>
            <w:iCs/>
            <w:color w:val="000000"/>
            <w:sz w:val="21"/>
            <w:szCs w:val="21"/>
            <w:lang w:eastAsia="fr-FR"/>
          </w:rPr>
          <w:t>www.inosport.fr</w:t>
        </w:r>
      </w:hyperlink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 pour plus de précisions concernant ces catégories.</w:t>
      </w:r>
    </w:p>
    <w:p>
      <w:pPr>
        <w:pStyle w:val="Standard"/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Choisissez 1 catégorie parmi les suivantes : </w:t>
      </w:r>
      <w:r>
        <w:rPr>
          <w:rFonts w:eastAsia="Times New Roman" w:cs="Arial" w:ascii="Arial" w:hAnsi="Arial"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Équipement/Article de sport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Nutrition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Objet connecté pour le sport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Équipement collectif adaptés aux pratiques sportives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Digital (application/service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Accessoire de sport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Fitness (équipements, préparation physique, cross training)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Justification du choix de la catégorie, en synthèse (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20 lignes max.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br/>
      </w:r>
    </w:p>
    <w:p>
      <w:pPr>
        <w:pStyle w:val="Standard"/>
        <w:rPr>
          <w:rFonts w:ascii="Arial" w:hAnsi="Arial" w:eastAsia="Times New Roman" w:cs="Arial"/>
          <w:b/>
          <w:b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Votre produit/service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du produit/service : 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Marque du produit/service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12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Mon produit/service en 1 phras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12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Descriptif du produit/service (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En synthèse, 2 lignes max.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12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R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ôle :  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Mode d'emploi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Matériaux utilisés :</w:t>
      </w:r>
    </w:p>
    <w:p>
      <w:pPr>
        <w:pStyle w:val="Standard"/>
        <w:spacing w:lineRule="auto" w:line="240" w:before="120" w:after="0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Public visé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Prix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Partenaires associés :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br/>
        <w:t xml:space="preserve">En quoi votre produit est-il innovant : </w:t>
      </w:r>
      <w:r>
        <w:rPr>
          <w:rFonts w:eastAsia="Times New Roman" w:cs="Arial" w:ascii="Arial" w:hAnsi="Arial"/>
          <w:b/>
          <w:bCs/>
          <w:i/>
          <w:i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les innovations mettez-vous en avant ?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Ergonomie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Fonctionnalité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Procédé de fabrication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Matériaux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Usage (nouvelle pratique)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Design (forme, graphisme)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fr-FR"/>
        </w:rPr>
        <w:t>Diminution impact environnemental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Autre (précisez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Argumentez votre choix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Quels sont les principaux bénéfices du produit/service aux utilisateurs/clients (en synthèse, 5 lignes max) :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n quoi votre produit permet-il de diminuer l’impact environnemental de la pratique sportive à laquelle il est destiné ? (en synthèse, 5 lignes max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Décrivez succinctement les principaux avantages de votre solution en matière environnementale, tout au long de son cycle de vie (matières premières utilisées, fabrication, transport, distribution, utilisation, fin de vie) :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n quoi votre produit permet-il l'amélioration des performances destinées aux sportifs de haut niveau ?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Si non applicable noter 0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 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vez-vous collaboré avec des équipes de recherche pour tester/d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évelopper </w:t>
      </w:r>
      <w:r>
        <w:rPr>
          <w:rFonts w:eastAsia="Times New Roman" w:cs="Arial" w:ascii="Arial" w:hAnsi="Arial"/>
          <w:sz w:val="21"/>
          <w:szCs w:val="21"/>
          <w:lang w:eastAsia="fr-FR"/>
        </w:rPr>
        <w:t>votre produit ?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Existe-t-il des publications scientifiques en lien avec votre produit ?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12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Présentation de mon produit pour le jury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Produit fini (commercialisé)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POC / Prototype (en voie de développement, en phase test…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imensions du produit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(si applicable) </w:t>
      </w:r>
      <w:r>
        <w:rPr>
          <w:rFonts w:eastAsia="Times New Roman" w:cs="Arial" w:ascii="Arial" w:hAnsi="Arial"/>
          <w:sz w:val="21"/>
          <w:szCs w:val="21"/>
          <w:lang w:eastAsia="fr-FR"/>
        </w:rPr>
        <w:t>: </w:t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oids du produit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si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onception/développement du produit/service (jj/mm/aaaa) </w:t>
      </w: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>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Date de présentation au public (jj/mm/aaaa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ommercialisation du produit/service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jj/mm/aaaa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A partir du 1er juin 2022, à venir pour les POC et prototypes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rix de vente TTC (0 si non défini)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Cible(s) de commercialisation (professionnels, particuliers, collectivités, niche…)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Quels sont les concurrents potentiels de ce produit / service ?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s sont les principaux avantages de votre produit / service par rapport à chacun de ces concurrents (10 lignes max.)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 est votre business model (10 lignes max.) 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 est votre secteur de marché 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brevet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oui indiquez le N° du brevet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marque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dessin ou modèle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Le produit ou le service a-t-il déjà reçu une récompense 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oui, à quelle occasion ?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Nombre de colis envoyés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0 si non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Mode d'expédition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0 si non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Adresse : Pays Voironnais, Prix Inosport - 347 avenue Aristide Bergès - 38340 VOREPPE</w:t>
        <w:br/>
        <w:t xml:space="preserve">Date de réception limite du produit le </w:t>
      </w:r>
      <w:r>
        <w:rPr>
          <w:rFonts w:eastAsia="Times New Roman" w:cs="Arial" w:ascii="Arial" w:hAnsi="Arial"/>
          <w:bCs/>
          <w:i/>
          <w:iCs/>
          <w:sz w:val="21"/>
          <w:szCs w:val="21"/>
          <w:lang w:eastAsia="fr-FR"/>
        </w:rPr>
        <w:t>10 avril 2023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.</w:t>
      </w:r>
      <w:r>
        <w:rPr>
          <w:rFonts w:eastAsia="Times New Roman" w:cs="Arial" w:ascii="Arial" w:hAnsi="Arial"/>
          <w:i/>
          <w:iCs/>
          <w:color w:val="FF0000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Pour les entreprises éligibles au </w:t>
      </w:r>
      <w:r>
        <w:rPr>
          <w:rFonts w:eastAsia="Times New Roman" w:cs="Arial" w:ascii="Arial" w:hAnsi="Arial"/>
          <w:b/>
          <w:i/>
          <w:iCs/>
          <w:szCs w:val="21"/>
          <w:lang w:eastAsia="fr-FR"/>
        </w:rPr>
        <w:t>Prix Spécial du Pays Voironnais</w:t>
      </w:r>
      <w:r>
        <w:rPr>
          <w:rFonts w:eastAsia="Times New Roman" w:cs="Arial" w:ascii="Arial" w:hAnsi="Arial"/>
          <w:b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(entreprises créées et de moins de 10 salariés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vous gagnez les 5000 € de dotation, de quelle façon envisagez-vous d'employer la somme (10 lignes max.) ?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 w:val="22"/>
          <w:szCs w:val="21"/>
          <w:lang w:eastAsia="fr-FR"/>
        </w:rPr>
      </w:pPr>
      <w:r>
        <w:rPr>
          <w:rFonts w:eastAsia="Times New Roman" w:cs="Arial" w:ascii="Arial" w:hAnsi="Arial"/>
          <w:b/>
          <w:sz w:val="22"/>
          <w:szCs w:val="21"/>
          <w:lang w:eastAsia="fr-FR"/>
        </w:rPr>
        <w:t>Pièces à fournir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2 Photos du produit (obligatoire)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au format .jpg HD.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Le présent crédit photos vaut autorisation d'exploitation pour toute communication sur le concours. Il appartient au participant d'obtenir les autorisations nécessaires des auteurs (photographes, concepteurs ...)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ogo de l'entreprise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au format .jpg ou .ai, standard de couleurs RVB)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Vidéo 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(facultatif mais fortement recommandé) format MP4 uniquement 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  <w:t>avant le 17 avril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Autre (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Si vous souhaitez fournir des visuels ou documents complémentaires).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L'envoi de vidéo est vivement conseillé pour la communication sur le web et les réseaux sociaux.</w:t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Acceptation du règlement </w:t>
      </w:r>
      <w:r>
        <w:rPr>
          <w:rFonts w:eastAsia="Times New Roman" w:cs="Arial" w:ascii="Arial" w:hAnsi="Arial"/>
          <w:b/>
          <w:color w:val="FF0000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Je reconnais avoir pris connaissance du règlement (à télécharger sur </w:t>
      </w:r>
      <w:hyperlink r:id="rId5">
        <w:r>
          <w:rPr>
            <w:rStyle w:val="InternetLink1"/>
            <w:rFonts w:eastAsia="Times New Roman" w:cs="Arial" w:ascii="Arial" w:hAnsi="Arial"/>
            <w:color w:val="000000"/>
            <w:sz w:val="21"/>
            <w:szCs w:val="21"/>
            <w:lang w:eastAsia="fr-FR"/>
          </w:rPr>
          <w:t>www.inosport.fr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>) et je l'accepte. Je déclare l’exactitude des renseignements communiqués.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Je m’engage 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à envoyer mon produit avant le 10 avril 2023 </w:t>
      </w:r>
      <w:r>
        <w:rPr>
          <w:rFonts w:eastAsia="Times New Roman" w:cs="Arial" w:ascii="Arial" w:hAnsi="Arial"/>
          <w:sz w:val="21"/>
          <w:szCs w:val="21"/>
          <w:lang w:eastAsia="fr-FR"/>
        </w:rPr>
        <w:t>afin que le Jury puisse étudier mon dossier de candidature.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Je prends en charge mon déplacement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(frais de route, de restauration et d’hébergement)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i/>
          <w:i/>
          <w:iCs/>
          <w:color w:val="4E4E4E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4E4E4E"/>
          <w:sz w:val="20"/>
          <w:szCs w:val="20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Merci de votre participation.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Vous recevrez dans les meilleurs délais une réponse suite à l’étude de votre dossier de candidature.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rix Inosport 2023 - Organisé par la Communauté d’agglomération du Pays Voironnais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fr-FR"/>
        </w:rPr>
        <w:t>Contact 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: Elissa Lefevre – </w:t>
      </w:r>
      <w:hyperlink r:id="rId6">
        <w:r>
          <w:rPr>
            <w:rStyle w:val="InternetLink1"/>
            <w:rFonts w:eastAsia="Times New Roman" w:cs="Arial" w:ascii="Arial" w:hAnsi="Arial"/>
            <w:sz w:val="21"/>
            <w:szCs w:val="21"/>
            <w:lang w:eastAsia="fr-FR"/>
          </w:rPr>
          <w:t>concours@inosport.fr</w:t>
        </w:r>
      </w:hyperlink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/ 04 76 31 06 19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05380</wp:posOffset>
              </wp:positionH>
              <wp:positionV relativeFrom="paragraph">
                <wp:posOffset>-191770</wp:posOffset>
              </wp:positionV>
              <wp:extent cx="532765" cy="552450"/>
              <wp:effectExtent l="635" t="635" r="0" b="635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552600"/>
                      </a:xfrm>
                      <a:prstGeom prst="pi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21600,0l21600,21600l0,21600l0,0xe" stroked="f" o:allowincell="f" style="position:absolute;margin-left:189.4pt;margin-top:-15.1pt;width:41.9pt;height:4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57905</wp:posOffset>
              </wp:positionH>
              <wp:positionV relativeFrom="paragraph">
                <wp:posOffset>-58420</wp:posOffset>
              </wp:positionV>
              <wp:extent cx="1028700" cy="552450"/>
              <wp:effectExtent l="0" t="0" r="635" b="635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552600"/>
                      </a:xfrm>
                      <a:prstGeom prst="pie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21600,0l21600,21600l0,21600l0,0xe" stroked="f" o:allowincell="f" style="position:absolute;margin-left:280.15pt;margin-top:-4.6pt;width:80.95pt;height:4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imagedata r:id="rId4" o:detectmouseclick="t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225550" cy="300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9" t="-318" r="-79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52670</wp:posOffset>
              </wp:positionH>
              <wp:positionV relativeFrom="paragraph">
                <wp:posOffset>7678420</wp:posOffset>
              </wp:positionV>
              <wp:extent cx="1057275" cy="457200"/>
              <wp:effectExtent l="1270" t="0" r="0" b="635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457200"/>
                      </a:xfrm>
                      <a:prstGeom prst="pie">
                        <a:avLst/>
                      </a:prstGeom>
                      <a:blipFill rotWithShape="0">
                        <a:blip r:embed="rId6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21600,0l21600,21600l0,21600l0,0xe" stroked="f" o:allowincell="f" style="position:absolute;margin-left:382.1pt;margin-top:604.6pt;width:83.2pt;height:3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838200</wp:posOffset>
              </wp:positionH>
              <wp:positionV relativeFrom="paragraph">
                <wp:posOffset>9179560</wp:posOffset>
              </wp:positionV>
              <wp:extent cx="838200" cy="800100"/>
              <wp:effectExtent l="0" t="0" r="635" b="635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800280"/>
                      </a:xfrm>
                      <a:prstGeom prst="pi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21600,0l21600,21600l0,21600l0,0xe" stroked="f" o:allowincell="f" style="position:absolute;margin-left:-66pt;margin-top:722.8pt;width:65.95pt;height:62.95pt;mso-wrap-style:none;v-text-anchor:middle;mso-position-horizont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8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aragraphedeliste">
    <w:name w:val="Paragraphe de liste"/>
    <w:basedOn w:val="Standard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urs@inosport.fr" TargetMode="External"/><Relationship Id="rId4" Type="http://schemas.openxmlformats.org/officeDocument/2006/relationships/hyperlink" Target="http://www.inosport.fr/" TargetMode="External"/><Relationship Id="rId5" Type="http://schemas.openxmlformats.org/officeDocument/2006/relationships/hyperlink" Target="http://www.inosport.fr/" TargetMode="External"/><Relationship Id="rId6" Type="http://schemas.openxmlformats.org/officeDocument/2006/relationships/hyperlink" Target="mailto:concours@inosport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1:00Z</dcterms:created>
  <dc:creator>HICEO-Secreteriat-01</dc:creator>
  <dc:description/>
  <cp:keywords/>
  <dc:language>en-US</dc:language>
  <cp:lastModifiedBy>Elissa LEFEVRE</cp:lastModifiedBy>
  <cp:lastPrinted>1995-11-21T18:41:00Z</cp:lastPrinted>
  <dcterms:modified xsi:type="dcterms:W3CDTF">2023-03-01T14:54:00Z</dcterms:modified>
  <cp:revision>3</cp:revision>
  <dc:subject/>
  <dc:title/>
</cp:coreProperties>
</file>